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Obsluha maticové klávesnice 3 x 4 tlačítek  ( telefonní 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Zadání</w:t>
      </w:r>
    </w:p>
    <w:p>
      <w:pPr>
        <w:pStyle w:val="TextBodyIndent"/>
        <w:jc w:val="both"/>
        <w:rPr/>
      </w:pPr>
      <w:r>
        <w:rPr/>
        <w:t>Nakreslete podrobné obvodové schéma zapojení, navrhněte vlastní algoritmus řešení, napište a odlaďte program pro systém, který snímá maticovou klávesnici 3 x 4 tlačítka. Tlačítka nejsou ošetřena proti zákmitům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Systém navrhněte tak, aby:</w:t>
      </w:r>
    </w:p>
    <w:p>
      <w:pPr>
        <w:pStyle w:val="TextBodyIndent"/>
        <w:numPr>
          <w:ilvl w:val="0"/>
          <w:numId w:val="3"/>
        </w:numPr>
        <w:rPr/>
      </w:pPr>
      <w:r>
        <w:rPr/>
        <w:t>Po přečtení klávesnice je výsledek v acc</w:t>
      </w:r>
    </w:p>
    <w:p>
      <w:pPr>
        <w:pStyle w:val="TextBodyIndent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Je-li stisknutá některá klávesa je v acc kód klávesy</w:t>
      </w:r>
    </w:p>
    <w:p>
      <w:pPr>
        <w:pStyle w:val="TextBodyIndent"/>
        <w:numPr>
          <w:ilvl w:val="0"/>
          <w:numId w:val="3"/>
        </w:numPr>
        <w:rPr/>
      </w:pPr>
      <w:r>
        <w:rPr/>
        <w:t>Není-li stisknuta žádná klávesa, je v acc 0ffh</w:t>
      </w:r>
    </w:p>
    <w:p>
      <w:pPr>
        <w:pStyle w:val="TextBodyIndent"/>
        <w:numPr>
          <w:ilvl w:val="0"/>
          <w:numId w:val="3"/>
        </w:numPr>
        <w:rPr/>
      </w:pPr>
      <w:r>
        <w:rPr/>
        <w:t>Program čtení klávesnice bude vytvořen jako podprogram</w:t>
      </w:r>
    </w:p>
    <w:p>
      <w:pPr>
        <w:pStyle w:val="TextBodyIndent"/>
        <w:ind w:left="1049" w:hanging="0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Požadavky na strukturu obvodu a funkci zařízení</w:t>
      </w:r>
    </w:p>
    <w:p>
      <w:pPr>
        <w:pStyle w:val="TextBodyIndent"/>
        <w:ind w:left="340" w:firstLine="709"/>
        <w:rPr/>
      </w:pPr>
      <w:r>
        <w:rPr/>
        <w:t>K čtení klávesnice využijte:</w:t>
      </w:r>
    </w:p>
    <w:p>
      <w:pPr>
        <w:pStyle w:val="TextBodyIndent"/>
        <w:numPr>
          <w:ilvl w:val="0"/>
          <w:numId w:val="4"/>
        </w:numPr>
        <w:rPr/>
      </w:pPr>
      <w:r>
        <w:rPr/>
        <w:t>Projekt obsluha MPX displeje, část dekódování čísla na segment z tabulky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Čtení klávesnice cca co 100 msec </w:t>
      </w:r>
    </w:p>
    <w:p>
      <w:pPr>
        <w:pStyle w:val="TextBodyIndent"/>
        <w:numPr>
          <w:ilvl w:val="0"/>
          <w:numId w:val="4"/>
        </w:numPr>
        <w:rPr/>
      </w:pPr>
      <w:r>
        <w:rPr/>
        <w:t>Pro indikaci  slouží LED diody na hardware ToolStick</w:t>
      </w:r>
    </w:p>
    <w:p>
      <w:pPr>
        <w:pStyle w:val="TextBodyIndent"/>
        <w:numPr>
          <w:ilvl w:val="1"/>
          <w:numId w:val="4"/>
        </w:numPr>
        <w:rPr/>
      </w:pPr>
      <w:r>
        <w:rPr/>
        <w:t>Červená LED není stisknuta žádná klávesa</w:t>
      </w:r>
    </w:p>
    <w:p>
      <w:pPr>
        <w:pStyle w:val="TextBodyIndent"/>
        <w:numPr>
          <w:ilvl w:val="1"/>
          <w:numId w:val="4"/>
        </w:numPr>
        <w:rPr/>
      </w:pPr>
      <w:r>
        <w:rPr/>
        <w:t>Zelená Led je stisknuta klávesa</w:t>
      </w:r>
    </w:p>
    <w:p>
      <w:pPr>
        <w:pStyle w:val="TextBodyIndent"/>
        <w:ind w:left="1455" w:hanging="0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Zpráva o měření bude obsahovat</w:t>
      </w:r>
    </w:p>
    <w:p>
      <w:pPr>
        <w:pStyle w:val="Normal"/>
        <w:numPr>
          <w:ilvl w:val="0"/>
          <w:numId w:val="2"/>
        </w:numPr>
        <w:rPr/>
      </w:pPr>
      <w:r>
        <w:rPr/>
        <w:t>Zadání</w:t>
      </w:r>
    </w:p>
    <w:p>
      <w:pPr>
        <w:pStyle w:val="Normal"/>
        <w:numPr>
          <w:ilvl w:val="0"/>
          <w:numId w:val="2"/>
        </w:numPr>
        <w:rPr/>
      </w:pPr>
      <w:r>
        <w:rPr/>
        <w:t>Podrobné obvodové schéma zapojení obvodu</w:t>
      </w:r>
    </w:p>
    <w:p>
      <w:pPr>
        <w:pStyle w:val="Normal"/>
        <w:numPr>
          <w:ilvl w:val="0"/>
          <w:numId w:val="2"/>
        </w:numPr>
        <w:rPr/>
      </w:pPr>
      <w:r>
        <w:rPr/>
        <w:t>Soupis použitých přístrojů</w:t>
      </w:r>
    </w:p>
    <w:p>
      <w:pPr>
        <w:pStyle w:val="Normal"/>
        <w:numPr>
          <w:ilvl w:val="0"/>
          <w:numId w:val="2"/>
        </w:numPr>
        <w:rPr/>
      </w:pPr>
      <w:r>
        <w:rPr/>
        <w:t>Teoretický rozbor</w:t>
      </w:r>
    </w:p>
    <w:p>
      <w:pPr>
        <w:pStyle w:val="Normal"/>
        <w:numPr>
          <w:ilvl w:val="0"/>
          <w:numId w:val="2"/>
        </w:numPr>
        <w:rPr/>
      </w:pPr>
      <w:r>
        <w:rPr/>
        <w:t>Algoritmy vlastního řešení s vysvětlujícím popisem</w:t>
      </w:r>
    </w:p>
    <w:p>
      <w:pPr>
        <w:pStyle w:val="Normal"/>
        <w:numPr>
          <w:ilvl w:val="0"/>
          <w:numId w:val="2"/>
        </w:numPr>
        <w:rPr/>
      </w:pPr>
      <w:r>
        <w:rPr/>
        <w:t>Zdrojové texty programů v jazyce symbolických adres doplněný komentářem</w:t>
      </w:r>
    </w:p>
    <w:p>
      <w:pPr>
        <w:pStyle w:val="Normal"/>
        <w:numPr>
          <w:ilvl w:val="0"/>
          <w:numId w:val="2"/>
        </w:numPr>
        <w:rPr/>
      </w:pPr>
      <w:r>
        <w:rPr/>
        <w:t>Popis funkce obvodů i programů (návody k obsluze)</w:t>
      </w:r>
    </w:p>
    <w:p>
      <w:pPr>
        <w:pStyle w:val="Normal"/>
        <w:numPr>
          <w:ilvl w:val="0"/>
          <w:numId w:val="2"/>
        </w:numPr>
        <w:rPr/>
      </w:pPr>
      <w:r>
        <w:rPr/>
        <w:t>Závěrečné zhodnocení (praktický příklad možného využití navržených obvodů, návrhy na modifikaci, rozšíření, případně doplnění funkcí)</w:t>
      </w:r>
    </w:p>
    <w:p>
      <w:pPr>
        <w:pStyle w:val="Heading2"/>
        <w:rPr>
          <w:color w:val="0000FF"/>
        </w:rPr>
      </w:pPr>
      <w:r>
        <w:rPr>
          <w:color w:val="0000FF"/>
        </w:rPr>
        <w:t>Příklad zapojení hardware maticové klávesnice 4 x 4</w:t>
      </w:r>
    </w:p>
    <w:p>
      <w:pPr>
        <w:pStyle w:val="Normal"/>
        <w:ind w:firstLine="576"/>
        <w:rPr/>
      </w:pPr>
      <w:r>
        <w:rPr/>
        <w:t>Ukázka provedení profesionální maticové klávesnice  pro aplikaci v průmyslu.</w:t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2238375" cy="2238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7090</wp:posOffset>
            </wp:positionH>
            <wp:positionV relativeFrom="paragraph">
              <wp:posOffset>102870</wp:posOffset>
            </wp:positionV>
            <wp:extent cx="2181225" cy="2771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Heading2"/>
        <w:rPr/>
      </w:pPr>
      <w:r>
        <w:rPr>
          <w:color w:val="0000FF"/>
        </w:rPr>
        <w:t>Příklad zapojení maticové klávesnice 4 x 4  a LED segmentového displeje</w:t>
      </w:r>
    </w:p>
    <w:p>
      <w:pPr>
        <w:pStyle w:val="TextBodyIndent"/>
        <w:spacing w:before="240" w:after="0"/>
        <w:ind w:left="0" w:firstLine="576"/>
        <w:rPr/>
      </w:pPr>
      <w:r>
        <w:rPr/>
        <w:t>Připojit je možno  k mikropočítači maticovou klávesnici displej LED multiplexním režimu.</w:t>
      </w:r>
    </w:p>
    <w:p>
      <w:pPr>
        <w:pStyle w:val="TextBodyIndent"/>
        <w:spacing w:before="24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237490</wp:posOffset>
            </wp:positionV>
            <wp:extent cx="3343275" cy="3752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20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Teoretický rozbor maticové klávesnice 2 x 2</w:t>
      </w:r>
    </w:p>
    <w:p>
      <w:pPr>
        <w:pStyle w:val="Normal"/>
        <w:ind w:left="576" w:hanging="0"/>
        <w:rPr/>
      </w:pPr>
      <w:r>
        <w:rPr/>
        <w:t>Maticová klávesnice je zapojena na port mikropočítače.</w:t>
      </w:r>
    </w:p>
    <w:p>
      <w:pPr>
        <w:pStyle w:val="Normlnweb"/>
        <w:shd w:fill="D7E0CF" w:val="clear"/>
        <w:tabs>
          <w:tab w:val="clear" w:pos="708"/>
          <w:tab w:val="left" w:pos="284" w:leader="none"/>
          <w:tab w:val="left" w:pos="8789" w:leader="none"/>
        </w:tabs>
        <w:rPr/>
      </w:pPr>
      <w:r>
        <w:rPr/>
        <w:tab/>
        <w:br/>
        <w:tab/>
      </w:r>
      <w:r>
        <w:rPr>
          <w:b/>
        </w:rPr>
        <w:t>Máme k dispozici:</w:t>
      </w:r>
    </w:p>
    <w:p>
      <w:pPr>
        <w:pStyle w:val="Normlnweb"/>
        <w:shd w:fill="D7E0CF" w:val="clear"/>
        <w:tabs>
          <w:tab w:val="clear" w:pos="708"/>
          <w:tab w:val="left" w:pos="284" w:leader="none"/>
          <w:tab w:val="left" w:pos="8789" w:leader="none"/>
        </w:tabs>
        <w:rPr/>
      </w:pPr>
      <w:r>
        <w:rPr/>
        <w:tab/>
        <w:t>4 řádky klávesnice a 3 sloupce klávesnice</w:t>
      </w:r>
    </w:p>
    <w:p>
      <w:pPr>
        <w:pStyle w:val="Normlnweb"/>
        <w:shd w:fill="D7E0CF" w:val="clear"/>
        <w:tabs>
          <w:tab w:val="clear" w:pos="708"/>
          <w:tab w:val="left" w:pos="284" w:leader="none"/>
          <w:tab w:val="left" w:pos="8789" w:leader="none"/>
        </w:tabs>
        <w:rPr/>
      </w:pPr>
      <w:r>
        <w:rPr/>
        <w:tab/>
        <w:t xml:space="preserve">Postupujeme tak, že postupně aktivujeme jednotlivé sloupce (vysláním logické nuly na PORT) </w:t>
        <w:br/>
        <w:tab/>
        <w:t xml:space="preserve">a poté čteme PORT a vyhodnocujeme řádky ve sloupci. Pokud je stisknuto nějaké tlačítko, </w:t>
        <w:tab/>
        <w:t xml:space="preserve">objeví se log. nula na příslušném řádku. Toto je základní a nejdůležitější poznatek, z kterého se </w:t>
        <w:tab/>
        <w:t>musí vycházet při tvorbě obslužného programu.</w:t>
      </w:r>
    </w:p>
    <w:p>
      <w:pPr>
        <w:pStyle w:val="Normlnweb"/>
        <w:shd w:fill="D7E0CF" w:val="clear"/>
        <w:tabs>
          <w:tab w:val="clear" w:pos="708"/>
          <w:tab w:val="left" w:pos="284" w:leader="none"/>
          <w:tab w:val="left" w:pos="8789" w:leader="none"/>
        </w:tabs>
        <w:rPr/>
      </w:pPr>
      <w:r>
        <w:rPr/>
        <w:tab/>
        <w:t xml:space="preserve">Mohou nastat i situace, kdy je například v jednom okamžiku stisknuto více tlačítek, ale to je </w:t>
        <w:tab/>
        <w:t>nestandardní a nechť se s tím každý vypořádá po svém.</w:t>
      </w:r>
    </w:p>
    <w:p>
      <w:pPr>
        <w:pStyle w:val="Normlnweb"/>
        <w:shd w:fill="D7E0CF" w:val="clear"/>
        <w:tabs>
          <w:tab w:val="clear" w:pos="708"/>
          <w:tab w:val="left" w:pos="284" w:leader="none"/>
          <w:tab w:val="left" w:pos="8789" w:leader="none"/>
        </w:tabs>
        <w:rPr>
          <w:b/>
          <w:b/>
        </w:rPr>
      </w:pPr>
      <w:r>
        <w:rPr>
          <w:b/>
        </w:rPr>
        <w:tab/>
      </w:r>
    </w:p>
    <w:p>
      <w:pPr>
        <w:pStyle w:val="Normlnweb"/>
        <w:shd w:fill="D7E0CF" w:val="clear"/>
        <w:tabs>
          <w:tab w:val="clear" w:pos="708"/>
          <w:tab w:val="left" w:pos="284" w:leader="none"/>
          <w:tab w:val="left" w:pos="8789" w:leader="none"/>
        </w:tabs>
        <w:rPr/>
      </w:pPr>
      <w:r>
        <w:rPr>
          <w:b/>
        </w:rPr>
        <w:tab/>
        <w:t>Poznámka:</w:t>
        <w:tab/>
      </w:r>
    </w:p>
    <w:p>
      <w:pPr>
        <w:pStyle w:val="Normlnweb"/>
        <w:shd w:fill="D7E0CF" w:val="clear"/>
        <w:tabs>
          <w:tab w:val="clear" w:pos="708"/>
          <w:tab w:val="left" w:pos="284" w:leader="none"/>
          <w:tab w:val="left" w:pos="8789" w:leader="none"/>
        </w:tabs>
        <w:rPr/>
      </w:pPr>
      <w:r>
        <w:rPr/>
        <w:tab/>
        <w:t>Pro vyspělé programátory je doporučení číst tlačítka více krát a ošetřit je tak proti zákmitům.</w:t>
      </w:r>
    </w:p>
    <w:p>
      <w:pPr>
        <w:pStyle w:val="Normlnweb"/>
        <w:shd w:fill="D7E0CF" w:val="clear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Skutečné zapojení maticové klávesnice 3 x 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24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46355</wp:posOffset>
            </wp:positionV>
            <wp:extent cx="6667500" cy="3181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733675</wp:posOffset>
                </wp:positionV>
                <wp:extent cx="6715760" cy="5542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5542200"/>
                          <a:chOff x="0" y="0"/>
                          <a:chExt cx="6715800" cy="554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5800" cy="55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4520" y="846360"/>
                            <a:ext cx="2594520" cy="247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4520" cy="247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210240"/>
                              <a:ext cx="4953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210240"/>
                              <a:ext cx="4953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680" y="210240"/>
                              <a:ext cx="495360" cy="379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782280"/>
                              <a:ext cx="4953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779760"/>
                              <a:ext cx="4953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680" y="780480"/>
                              <a:ext cx="495360" cy="379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1345680"/>
                              <a:ext cx="497160" cy="379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680" y="1343160"/>
                              <a:ext cx="4953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1936080"/>
                              <a:ext cx="495360" cy="379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1342440"/>
                              <a:ext cx="4953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1934280"/>
                              <a:ext cx="4953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680" y="1936080"/>
                              <a:ext cx="4953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46760" y="846360"/>
                            <a:ext cx="1981080" cy="343080"/>
                          </a:xfrm>
                          <a:prstGeom prst="borderCallout1">
                            <a:avLst>
                              <a:gd name="adj1" fmla="val -4998"/>
                              <a:gd name="adj2" fmla="val 26400"/>
                              <a:gd name="adj3" fmla="val 20354"/>
                              <a:gd name="adj4" fmla="val 264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Řádek číslo 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( P0.0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760" y="2659320"/>
                            <a:ext cx="1981080" cy="343440"/>
                          </a:xfrm>
                          <a:prstGeom prst="borderCallout1">
                            <a:avLst>
                              <a:gd name="adj1" fmla="val -5094"/>
                              <a:gd name="adj2" fmla="val 26382"/>
                              <a:gd name="adj3" fmla="val 20354"/>
                              <a:gd name="adj4" fmla="val 2638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Řádek číslo 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( P0.3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760" y="2007720"/>
                            <a:ext cx="1981080" cy="343440"/>
                          </a:xfrm>
                          <a:prstGeom prst="borderCallout1">
                            <a:avLst>
                              <a:gd name="adj1" fmla="val -4997"/>
                              <a:gd name="adj2" fmla="val 26382"/>
                              <a:gd name="adj3" fmla="val 20354"/>
                              <a:gd name="adj4" fmla="val 2638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Řádek číslo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( P0.2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760" y="1389960"/>
                            <a:ext cx="1981080" cy="343080"/>
                          </a:xfrm>
                          <a:prstGeom prst="borderCallout1">
                            <a:avLst>
                              <a:gd name="adj1" fmla="val -4997"/>
                              <a:gd name="adj2" fmla="val 26391"/>
                              <a:gd name="adj3" fmla="val 20354"/>
                              <a:gd name="adj4" fmla="val 26391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Řádek číslo 2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( P0.1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3733200"/>
                            <a:ext cx="2235240" cy="344880"/>
                          </a:xfrm>
                          <a:prstGeom prst="borderCallout1">
                            <a:avLst>
                              <a:gd name="adj1" fmla="val -736"/>
                              <a:gd name="adj2" fmla="val -19810"/>
                              <a:gd name="adj3" fmla="val -736"/>
                              <a:gd name="adj4" fmla="val 1444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upec číslo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( P0.6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0" y="4342680"/>
                            <a:ext cx="2054880" cy="344880"/>
                          </a:xfrm>
                          <a:prstGeom prst="borderCallout1">
                            <a:avLst>
                              <a:gd name="adj1" fmla="val -801"/>
                              <a:gd name="adj2" fmla="val -56765"/>
                              <a:gd name="adj3" fmla="val -801"/>
                              <a:gd name="adj4" fmla="val 1444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upec číslo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( P0.5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4894560"/>
                            <a:ext cx="2063160" cy="345600"/>
                          </a:xfrm>
                          <a:prstGeom prst="borderCallout1">
                            <a:avLst>
                              <a:gd name="adj1" fmla="val -798"/>
                              <a:gd name="adj2" fmla="val -96049"/>
                              <a:gd name="adj3" fmla="val -798"/>
                              <a:gd name="adj4" fmla="val 14453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upec číslo 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( P0.4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15.25pt;width:528.8pt;height:436.4pt" coordorigin="-561,4305" coordsize="10576,8728">
                <v:rect id="shape_0" stroked="f" o:allowincell="f" style="position:absolute;left:-561;top:4305;width:10575;height:872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0;top:5638;width:4086;height:3897">
                  <v:rect id="shape_0" fillcolor="white" stroked="t" o:allowincell="f" style="position:absolute;left:690;top:5638;width:4085;height:389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943;top:5969;width:7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2335;top:5969;width:7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3759;top:5969;width:77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943;top:6870;width:7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2335;top:6866;width:77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3759;top:6867;width:77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6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939;top:7757;width:782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7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3759;top:7753;width:7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9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2335;top:8687;width:779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f" o:allowincell="f" style="position:absolute;left:2335;top:7752;width:779;height: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8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#ffff99" stroked="f" o:allowincell="f" style="position:absolute;left:943;top:8684;width:7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*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99ccff" stroked="t" o:allowincell="f" style="position:absolute;left:3745;top:8687;width:77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#</w:t>
                          </w:r>
                        </w:p>
                      </w:txbxContent>
                    </v:textbox>
                    <v:fill o:detectmouseclick="t" type="solid" color2="#663300"/>
                    <v:stroke color="#00ccff" weight="9360" joinstyle="miter" endcap="flat"/>
                    <w10:wrap type="none"/>
                  </v:shape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#ccffcc" stroked="t" o:allowincell="f" style="position:absolute;left:5812;top:5638;width:311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Řádek číslo 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( P0.0 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812;top:8493;width:3119;height:54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Řádek číslo 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( P0.3 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812;top:7467;width:3119;height:54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Řádek číslo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( P0.2 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812;top:6494;width:311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Řádek číslo 2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( P0.1 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16;top:10184;width:3519;height:54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upec číslo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( P0.6 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46;top:11144;width:3235;height:54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upec číslo 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( P0.5 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20;top:12013;width:3248;height:54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upec číslo 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( P0.4 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0" w:hanging="0"/>
        <w:rPr/>
      </w:pPr>
      <w:r>
        <w:rPr/>
      </w:r>
    </w:p>
    <w:p>
      <w:pPr>
        <w:pStyle w:val="TextBodyIndent"/>
        <w:spacing w:before="24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7434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743400"/>
                          <a:chOff x="0" y="0"/>
                          <a:chExt cx="6400080" cy="974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97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4080" y="532800"/>
                            <a:ext cx="1036800" cy="532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sluha přerušen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3417480"/>
                            <a:ext cx="176328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 klávesa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4209480"/>
                            <a:ext cx="18280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žni LED zelenou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5181120"/>
                            <a:ext cx="1485360" cy="2851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resa druhého sloup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5780880"/>
                            <a:ext cx="205668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 klávesa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6476400"/>
                            <a:ext cx="1484640" cy="2566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žni LED zelen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8680" y="5466600"/>
                            <a:ext cx="180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2920" y="6238080"/>
                            <a:ext cx="684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3360" y="3642840"/>
                            <a:ext cx="75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8280" y="6009120"/>
                            <a:ext cx="58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2681640"/>
                            <a:ext cx="1669320" cy="335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resa prvního sloup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721600" y="3214080"/>
                            <a:ext cx="400320" cy="5400"/>
                          </a:xfrm>
                          <a:prstGeom prst="bentConnector3">
                            <a:avLst>
                              <a:gd name="adj1" fmla="val 498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52560" y="4039920"/>
                            <a:ext cx="335880" cy="3960"/>
                          </a:xfrm>
                          <a:prstGeom prst="bentConnector3">
                            <a:avLst>
                              <a:gd name="adj1" fmla="val 497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9080" y="1376640"/>
                            <a:ext cx="1669320" cy="33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nulování příznaku ,     proměnných, portu            Nastavení 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2027520"/>
                            <a:ext cx="1669320" cy="335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hasnutí 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4280" y="1711800"/>
                            <a:ext cx="1440" cy="31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280" y="2364840"/>
                            <a:ext cx="144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69120" y="1220400"/>
                            <a:ext cx="310680" cy="2160"/>
                          </a:xfrm>
                          <a:prstGeom prst="bentConnector3">
                            <a:avLst>
                              <a:gd name="adj1" fmla="val 498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5400" y="3643560"/>
                            <a:ext cx="3960" cy="168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9240" y="4437360"/>
                            <a:ext cx="3960" cy="18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440" y="4624560"/>
                            <a:ext cx="399960" cy="313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0640" y="5333400"/>
                            <a:ext cx="82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6952680"/>
                            <a:ext cx="399960" cy="313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27880" y="6733440"/>
                            <a:ext cx="5040" cy="21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9520" y="7340040"/>
                            <a:ext cx="1485360" cy="28512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resa třetího sloup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8635320"/>
                            <a:ext cx="1484640" cy="2566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žni LED zelen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2560" y="7625880"/>
                            <a:ext cx="1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6800" y="8397360"/>
                            <a:ext cx="648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2320" y="9111600"/>
                            <a:ext cx="399960" cy="313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21760" y="8892720"/>
                            <a:ext cx="468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1240" y="7940160"/>
                            <a:ext cx="205668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 klávesa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67680" y="7476480"/>
                            <a:ext cx="88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6009480"/>
                            <a:ext cx="72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9111600"/>
                            <a:ext cx="398160" cy="313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280" y="8163720"/>
                            <a:ext cx="61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8635320"/>
                            <a:ext cx="1484640" cy="25668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Rožni LED červen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78480" y="8163000"/>
                            <a:ext cx="9000" cy="4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560" y="8892720"/>
                            <a:ext cx="8640" cy="2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67.2pt" coordorigin="0,0" coordsize="10079,15344">
                <v:rect id="shape_0" stroked="f" o:allowincell="f" style="position:absolute;left:0;top:0;width:10078;height:15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3786;top:839;width:1632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sluha přerušení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99" stroked="t" o:allowincell="f" style="position:absolute;left:3209;top:5382;width:2776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 klávesa ?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cc" stroked="t" o:allowincell="f" style="position:absolute;left:3164;top:6629;width:287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žni LED zelenou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58;top:8159;width:2338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resa druhého sloup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10;top:9104;width:323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 klávesa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49;top:10199;width:2337;height: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žni LED zelen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28;top:8609;width:2;height:4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9;top:9824;width:9;height:37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1;top:5737;width:1185;height:2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9;top:9463;width:924;height:1;mso-position-horizontal-relative:char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3290;top:4223;width:262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resa prvního sloup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599;top:4751;width:6;height:62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6;top:6101;width:5;height:52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3290;top:2168;width:262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nulování příznaku ,     proměnných, portu            Nastavení 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90;top:3193;width:2628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hasnutí L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605;top:2696;width:1;height:4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5;top:3724;width:1;height:4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4;top:1679;width:2;height:48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5;top:5738;width:5;height:26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7;top:6988;width:4;height:29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ccffcc" stroked="t" o:allowincell="f" style="position:absolute;left:4297;top:7283;width:629;height: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5796,8399" to="7098,8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4297;top:10949;width:629;height: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t" o:allowincell="f" style="position:absolute;left:4611;top:10604;width:6;height:34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3448;top:11559;width:2338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resa třetího sloup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439;top:13599;width:2337;height: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žni LED zelen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4618;top:12009;width:1;height:4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9;top:13224;width:8;height:37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ccffcc" stroked="t" o:allowincell="f" style="position:absolute;left:4287;top:14349;width:629;height: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 id="shape_0" stroked="t" o:allowincell="f" style="position:absolute;left:4601;top:14004;width:5;height:34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cc99" stroked="t" o:allowincell="f" style="position:absolute;left:3010;top:12504;width:323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 klávesa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5776,11774" to="7172,117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4,9464" to="7174,11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6910;top:14349;width:626;height: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6249,12856" to="7224,12856" stroked="t" o:allowincell="f" style="position:absolute;mso-position-horizontal-relative:char">
                  <v:stroke color="black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044;top:13599;width:2337;height: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Rožni LED červen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7210;top:12855;width:12;height:74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12;top:14004;width:13;height:3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Heading2"/>
        <w:rPr/>
      </w:pPr>
      <w:r>
        <w:rPr/>
        <w:t>Reference na webu</w:t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Normal"/>
        <w:autoSpaceDE w:val="false"/>
        <w:rPr>
          <w:rFonts w:ascii="T6;Arial" w:hAnsi="T6;Arial" w:cs="T6;Arial"/>
          <w:color w:val="000000"/>
          <w:sz w:val="16"/>
          <w:szCs w:val="16"/>
        </w:rPr>
      </w:pPr>
      <w:r>
        <w:rPr>
          <w:rFonts w:cs="T6;Arial" w:ascii="T6;Arial" w:hAnsi="T6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FF"/>
        </w:rPr>
        <w:t xml:space="preserve">http://www.parallax.com  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cim.mcgill.ca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hvwtech.com</w:t>
      </w:r>
    </w:p>
    <w:p>
      <w:pPr>
        <w:pStyle w:val="Normal"/>
        <w:autoSpaceDE w:val="false"/>
        <w:rPr>
          <w:color w:val="0000FF"/>
        </w:rPr>
      </w:pPr>
      <w:hyperlink r:id="rId6">
        <w:r>
          <w:rPr>
            <w:rStyle w:val="InternetLink"/>
          </w:rPr>
          <w:t>http://canada.digikey.com</w:t>
        </w:r>
      </w:hyperlink>
    </w:p>
    <w:p>
      <w:pPr>
        <w:pStyle w:val="Normal"/>
        <w:autoSpaceDE w:val="false"/>
        <w:rPr>
          <w:color w:val="0000FF"/>
        </w:rPr>
      </w:pPr>
      <w:hyperlink r:id="rId7">
        <w:r>
          <w:rPr>
            <w:rStyle w:val="InternetLink"/>
          </w:rPr>
          <w:t>http://www.8052.com/links.phtml</w:t>
        </w:r>
      </w:hyperlink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240" w:after="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pracoval:</w:t>
        <w:tab/>
        <w:t>Eduard Polák</w:t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>Datum:</w:t>
        <w:tab/>
        <w:tab/>
        <w:t>15.03.2007</w:t>
      </w:r>
    </w:p>
    <w:p>
      <w:pPr>
        <w:pStyle w:val="Normal"/>
        <w:rPr>
          <w:ins w:id="1" w:author="EP" w:date="2007-03-25T12:55:00Z"/>
        </w:rPr>
      </w:pPr>
      <w:r>
        <w:rPr>
          <w:b/>
          <w:i/>
          <w:color w:val="0000FF"/>
          <w:sz w:val="22"/>
          <w:szCs w:val="22"/>
        </w:rPr>
        <w:t>Kontakt:</w:t>
        <w:tab/>
      </w:r>
      <w:ins w:id="0" w:author="EP" w:date="2007-03-25T12:55:00Z">
        <w:r>
          <w:rPr>
            <w:rStyle w:val="StrongEmphasis"/>
            <w:color w:val="993366"/>
            <w:lang w:val="en-US" w:eastAsia="en-US"/>
          </w:rPr>
          <w:t>Ing. Eduard Polák</w:t>
        </w:r>
      </w:ins>
    </w:p>
    <w:p>
      <w:pPr>
        <w:pStyle w:val="Normal"/>
        <w:ind w:left="708" w:firstLine="708"/>
        <w:rPr>
          <w:lang w:val="en-US" w:eastAsia="en-US"/>
          <w:ins w:id="24" w:author="EP" w:date="2007-03-25T12:55:00Z"/>
        </w:rPr>
      </w:pPr>
      <w:ins w:id="2" w:author="EP" w:date="2007-03-25T12:55:00Z">
        <w:r>
          <w:rPr>
            <w:rStyle w:val="StrongEmphasis"/>
            <w:color w:val="993366"/>
            <w:sz w:val="16"/>
            <w:szCs w:val="16"/>
            <w:lang w:val="en-US" w:eastAsia="en-US"/>
          </w:rPr>
          <w:t>Učitel MIT, kainet A403, učebna A405</w:t>
        </w:r>
      </w:ins>
      <w:ins w:id="3" w:author="EP" w:date="2007-03-25T12:55:00Z">
        <w:r>
          <w:rPr>
            <w:rFonts w:cs="Arial" w:ascii="Arial" w:hAnsi="Arial"/>
            <w:b/>
            <w:bCs/>
            <w:color w:val="993366"/>
            <w:sz w:val="16"/>
            <w:szCs w:val="16"/>
            <w:lang w:val="en-US" w:eastAsia="en-US"/>
          </w:rPr>
          <w:br/>
        </w:r>
      </w:ins>
      <w:ins w:id="4" w:author="EP" w:date="2007-03-25T12:55:00Z">
        <w:r>
          <w:rPr>
            <w:rStyle w:val="StrongEmphasis"/>
            <w:lang w:val="en-US" w:eastAsia="en-US"/>
          </w:rPr>
          <w:t>___________________________________</w:t>
        </w:r>
      </w:ins>
      <w:ins w:id="5" w:author="EP" w:date="2007-03-25T12:55:00Z">
        <w:r>
          <w:rPr>
            <w:b/>
            <w:bCs/>
            <w:lang w:val="en-US" w:eastAsia="en-US"/>
          </w:rPr>
          <w:br/>
        </w:r>
      </w:ins>
      <w:ins w:id="6" w:author="EP" w:date="2007-03-25T12:55:00Z">
        <w:r>
          <w:rPr>
            <w:rStyle w:val="StrongEmphasis"/>
            <w:color w:val="FF6600"/>
            <w:sz w:val="17"/>
            <w:szCs w:val="17"/>
            <w:lang w:val="en-US" w:eastAsia="en-US"/>
          </w:rPr>
          <w:t xml:space="preserve">Střední průmyslová škola </w:t>
        </w:r>
      </w:ins>
      <w:ins w:id="7" w:author="EP" w:date="2007-03-25T12:55:00Z">
        <w:r>
          <w:rPr>
            <w:rFonts w:cs="Arial" w:ascii="Arial" w:hAnsi="Arial"/>
            <w:b/>
            <w:bCs/>
            <w:color w:val="FF6600"/>
            <w:sz w:val="17"/>
            <w:szCs w:val="17"/>
            <w:lang w:val="en-US" w:eastAsia="en-US"/>
          </w:rPr>
          <w:br/>
        </w:r>
      </w:ins>
      <w:ins w:id="8" w:author="EP" w:date="2007-03-25T12:55:00Z">
        <w:r>
          <w:rPr>
            <w:rStyle w:val="StrongEmphasis"/>
            <w:color w:val="FF6600"/>
            <w:sz w:val="17"/>
            <w:szCs w:val="17"/>
            <w:lang w:val="en-US" w:eastAsia="en-US"/>
          </w:rPr>
          <w:t>elektrotechniky a informatiky, Ostrava</w:t>
        </w:r>
      </w:ins>
      <w:ins w:id="9" w:author="EP" w:date="2007-03-25T12:55:00Z">
        <w:r>
          <w:rPr>
            <w:rFonts w:cs="Arial" w:ascii="Arial" w:hAnsi="Arial"/>
            <w:b/>
            <w:bCs/>
            <w:color w:val="FF6600"/>
            <w:sz w:val="17"/>
            <w:szCs w:val="17"/>
            <w:lang w:val="en-US" w:eastAsia="en-US"/>
          </w:rPr>
          <w:br/>
        </w:r>
      </w:ins>
      <w:ins w:id="10" w:author="EP" w:date="2007-03-25T12:55:00Z">
        <w:r>
          <w:rPr>
            <w:rFonts w:cs="Arial" w:ascii="Arial" w:hAnsi="Arial"/>
            <w:color w:val="5A5A5A"/>
            <w:sz w:val="17"/>
            <w:szCs w:val="17"/>
            <w:lang w:val="en-US" w:eastAsia="en-US"/>
          </w:rPr>
          <w:t>Kratochvílova 7/1490</w:t>
          <w:br/>
          <w:t xml:space="preserve">702 00 Ostrava - Moravská Ostrava </w:t>
        </w:r>
      </w:ins>
      <w:ins w:id="11" w:author="EP" w:date="2007-03-25T12:55:00Z">
        <w:r>
          <w:rPr>
            <w:rFonts w:cs="Arial" w:ascii="Arial" w:hAnsi="Arial"/>
            <w:color w:val="000000"/>
            <w:sz w:val="17"/>
            <w:szCs w:val="17"/>
            <w:lang w:val="en-US" w:eastAsia="en-US"/>
          </w:rPr>
          <w:br/>
        </w:r>
      </w:ins>
      <w:ins w:id="12" w:author="EP" w:date="2007-03-25T12:55:00Z">
        <w:r>
          <w:rPr>
            <w:rFonts w:cs="Arial" w:ascii="Arial" w:hAnsi="Arial"/>
            <w:bCs/>
            <w:color w:val="000000"/>
            <w:sz w:val="16"/>
            <w:szCs w:val="16"/>
            <w:lang w:val="en-US" w:eastAsia="en-US"/>
          </w:rPr>
          <w:t>Tel.: </w:t>
          <w:tab/>
          <w:t xml:space="preserve">+420 </w:t>
        </w:r>
      </w:ins>
      <w:ins w:id="13" w:author="EP" w:date="2007-03-25T12:55:00Z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w:t>596 127 364, </w:t>
          <w:br/>
          <w:tab/>
          <w:t>+420 596 118 465,</w:t>
          <w:br/>
          <w:tab/>
          <w:t xml:space="preserve">+420 596 118 466 </w:t>
          <w:br/>
        </w:r>
      </w:ins>
      <w:ins w:id="14" w:author="EP" w:date="2007-03-25T12:55:00Z">
        <w:r>
          <w:rPr>
            <w:rFonts w:cs="Arial" w:ascii="Arial" w:hAnsi="Arial"/>
            <w:bCs/>
            <w:color w:val="000000"/>
            <w:sz w:val="16"/>
            <w:szCs w:val="16"/>
            <w:lang w:val="en-US" w:eastAsia="en-US"/>
          </w:rPr>
          <w:t>Fax: </w:t>
          <w:tab/>
          <w:t xml:space="preserve">+420 </w:t>
        </w:r>
      </w:ins>
      <w:ins w:id="15" w:author="EP" w:date="2007-03-25T12:55:00Z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w:t xml:space="preserve">596 127 367 </w:t>
          <w:br/>
        </w:r>
      </w:ins>
      <w:ins w:id="16" w:author="EP" w:date="2007-03-25T12:55:00Z">
        <w:r>
          <w:rPr>
            <w:rFonts w:cs="Arial" w:ascii="Arial" w:hAnsi="Arial"/>
            <w:bCs/>
            <w:color w:val="000000"/>
            <w:sz w:val="16"/>
            <w:szCs w:val="16"/>
            <w:lang w:val="en-US" w:eastAsia="en-US"/>
          </w:rPr>
          <w:t xml:space="preserve">E-mail: </w:t>
          <w:tab/>
        </w:r>
      </w:ins>
      <w:ins w:id="17" w:author="EP" w:date="2007-03-25T12:55:00Z">
        <w:r>
          <w:rPr>
            <w:rFonts w:cs="Arial" w:ascii="Arial" w:hAnsi="Arial"/>
            <w:bCs/>
            <w:color w:val="0000FF"/>
            <w:sz w:val="16"/>
            <w:szCs w:val="16"/>
            <w:lang w:val="en-US" w:eastAsia="en-US"/>
          </w:rPr>
          <w:t>e.polak@</w:t>
        </w:r>
      </w:ins>
      <w:hyperlink r:id="rId8">
        <w:ins w:id="18" w:author="EP" w:date="2007-03-25T12:55:00Z">
          <w:r>
            <w:rPr>
              <w:rStyle w:val="InternetLink"/>
              <w:bCs/>
              <w:sz w:val="16"/>
              <w:szCs w:val="16"/>
              <w:shd w:fill="FFFFFF" w:val="clear"/>
              <w:lang w:val="en-US" w:eastAsia="en-US"/>
            </w:rPr>
            <w:t>ispseiostrava.cz</w:t>
          </w:r>
        </w:ins>
      </w:hyperlink>
      <w:ins w:id="19" w:author="EP" w:date="2007-03-25T12:55:00Z">
        <w:r>
          <w:rPr>
            <w:rFonts w:cs="Arial" w:ascii="Arial" w:hAnsi="Arial"/>
            <w:color w:val="0000FF"/>
            <w:sz w:val="16"/>
            <w:szCs w:val="16"/>
            <w:lang w:val="en-US" w:eastAsia="en-US"/>
          </w:rPr>
          <w:t xml:space="preserve"> </w:t>
          <w:br/>
          <w:t xml:space="preserve">               </w:t>
        </w:r>
      </w:ins>
      <w:hyperlink r:id="rId9">
        <w:ins w:id="20" w:author="EP" w:date="2007-03-25T12:55:00Z">
          <w:r>
            <w:rPr>
              <w:rStyle w:val="InternetLink"/>
              <w:bCs/>
              <w:sz w:val="16"/>
              <w:szCs w:val="16"/>
              <w:shd w:fill="FFFFFF" w:val="clear"/>
              <w:lang w:val="en-US" w:eastAsia="en-US"/>
            </w:rPr>
            <w:t>info@spseiostrava.cz</w:t>
          </w:r>
        </w:ins>
      </w:hyperlink>
      <w:ins w:id="21" w:author="EP" w:date="2007-03-25T12:55:00Z">
        <w:r>
          <w:rPr>
            <w:rFonts w:cs="Arial" w:ascii="Arial" w:hAnsi="Arial"/>
            <w:color w:val="0000FF"/>
            <w:sz w:val="16"/>
            <w:szCs w:val="16"/>
            <w:lang w:val="en-US" w:eastAsia="en-US"/>
          </w:rPr>
          <w:t xml:space="preserve"> </w:t>
          <w:br/>
          <w:t xml:space="preserve">               </w:t>
        </w:r>
      </w:ins>
      <w:hyperlink r:id="rId10">
        <w:ins w:id="22" w:author="EP" w:date="2007-03-25T12:55:00Z">
          <w:r>
            <w:rPr>
              <w:rStyle w:val="InternetLink"/>
              <w:bCs/>
              <w:sz w:val="16"/>
              <w:szCs w:val="16"/>
              <w:shd w:fill="FFFFFF" w:val="clear"/>
              <w:lang w:val="en-US" w:eastAsia="en-US"/>
            </w:rPr>
            <w:t>www.spseiostrava.cz</w:t>
          </w:r>
        </w:ins>
      </w:hyperlink>
      <w:ins w:id="23" w:author="EP" w:date="2007-03-25T12:55:00Z">
        <w:r>
          <w:rPr>
            <w:rFonts w:cs="Arial" w:ascii="Arial" w:hAnsi="Arial"/>
            <w:sz w:val="16"/>
            <w:szCs w:val="16"/>
            <w:lang w:val="en-US" w:eastAsia="en-US"/>
          </w:rPr>
          <w:t xml:space="preserve"> </w:t>
        </w:r>
      </w:ins>
    </w:p>
    <w:p>
      <w:pPr>
        <w:pStyle w:val="TextBodyIndent"/>
        <w:spacing w:before="24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p>
      <w:pPr>
        <w:pStyle w:val="TextBodyIndent"/>
        <w:spacing w:before="240" w:after="0"/>
        <w:ind w:left="0" w:hanging="0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6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09"/>
        </w:tabs>
        <w:ind w:left="140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35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55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75"/>
        </w:tabs>
        <w:ind w:left="7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P">
    <w:name w:val="EP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canada.digikey.com/" TargetMode="External"/><Relationship Id="rId7" Type="http://schemas.openxmlformats.org/officeDocument/2006/relationships/hyperlink" Target="http://www.8052.com/links.phtml" TargetMode="External"/><Relationship Id="rId8" Type="http://schemas.openxmlformats.org/officeDocument/2006/relationships/hyperlink" Target="mailto:info@spseiostrava.cz" TargetMode="External"/><Relationship Id="rId9" Type="http://schemas.openxmlformats.org/officeDocument/2006/relationships/hyperlink" Target="mailto:info@spseiostrava.cz" TargetMode="External"/><Relationship Id="rId10" Type="http://schemas.openxmlformats.org/officeDocument/2006/relationships/hyperlink" Target="http://www.spseiostrava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2:00Z</dcterms:created>
  <dc:creator>EP</dc:creator>
  <dc:description/>
  <cp:keywords/>
  <dc:language>en-US</dc:language>
  <cp:lastModifiedBy>Spravce</cp:lastModifiedBy>
  <dcterms:modified xsi:type="dcterms:W3CDTF">2007-04-19T08:35:00Z</dcterms:modified>
  <cp:revision>17</cp:revision>
  <dc:subject/>
  <dc:title>1</dc:title>
</cp:coreProperties>
</file>